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65pt;height:772.95pt" filled="f" o:ole="">
            <v:imagedata r:id="rId3" o:title=""/>
          </v:shape>
          <o:OLEObject Type="Embed" ProgID="" ShapeID="ole_rId2" DrawAspect="Content" ObjectID="_936513746" r:id="rId2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довой календарный график на 2012-2013 учебный год разработан на основе Типового положения об общеобразовательном учреждении, утверждённого Постановлением Правительства Российской Федерации  от 19 марта 2002 г. №196, СанПиН 2.4.1.2660.-10, утверждённых Постановлением Главного Государственного санитарного врача РФ от 22.07.2010 г № 91, изменения  № 1(изменение № 1 к СанПиН </w:t>
      </w:r>
      <w:r>
        <w:rPr>
          <w:spacing w:val="12"/>
          <w:sz w:val="28"/>
          <w:szCs w:val="28"/>
        </w:rPr>
        <w:t>2.4.1.2660-10</w:t>
      </w:r>
      <w:r>
        <w:rPr>
          <w:sz w:val="28"/>
          <w:szCs w:val="28"/>
        </w:rPr>
        <w:t>), Уставом Муниципального казённого общеобразовательного учреждения основной общеобразовательной школы дер. Средняя Тойма, утверждённым Постановлением администрации района от 02.09.2009 г. № 201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Основной  общеобразовательной программы начального общего образования, Основной  общеобразовательной программы основного обще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360" w:hanging="0"/>
        <w:rPr/>
      </w:pPr>
      <w:r>
        <w:rPr>
          <w:color w:val="000000"/>
          <w:spacing w:val="-3"/>
          <w:sz w:val="28"/>
          <w:szCs w:val="28"/>
        </w:rPr>
        <w:t>Начало учебного года: 01 сентября 2012</w:t>
      </w:r>
    </w:p>
    <w:p>
      <w:pPr>
        <w:pStyle w:val="Normal"/>
        <w:spacing w:before="30" w:after="30"/>
        <w:ind w:left="360" w:hanging="0"/>
        <w:rPr/>
      </w:pPr>
      <w:r>
        <w:rPr>
          <w:color w:val="000000"/>
          <w:spacing w:val="-3"/>
          <w:sz w:val="28"/>
          <w:szCs w:val="28"/>
        </w:rPr>
        <w:t>Окончание учебного года: 31 мая 2013</w:t>
      </w:r>
    </w:p>
    <w:p>
      <w:pPr>
        <w:pStyle w:val="Normal"/>
        <w:spacing w:before="30" w:after="30"/>
        <w:ind w:left="3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личество учебных недель:</w:t>
      </w:r>
    </w:p>
    <w:p>
      <w:pPr>
        <w:pStyle w:val="Normal"/>
        <w:spacing w:before="30" w:after="30"/>
        <w:ind w:left="12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класс – 33 недели</w:t>
      </w:r>
    </w:p>
    <w:p>
      <w:pPr>
        <w:pStyle w:val="Normal"/>
        <w:spacing w:before="30" w:after="30"/>
        <w:ind w:left="12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-9 классы – 34 недели</w:t>
      </w:r>
    </w:p>
    <w:p>
      <w:pPr>
        <w:pStyle w:val="Normal"/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должительность учебных триместров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61"/>
        <w:gridCol w:w="561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четвер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иместр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время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2 - 07.10.12 (5 недель)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2 - 18.11.12 (5 недель)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2 - 30.12.12 (5 недель)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3 - 17.02.13 (6 недель)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3 - 07.04.13 (6 недель)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3 - 31.05.13 (7 недель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должительность  каникул в 2012 – 2013 учебном году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28"/>
        <w:gridCol w:w="1888"/>
        <w:gridCol w:w="198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Вид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зан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.12 - 14.10.1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ноябр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7 дней)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2-25.11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ноябр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дней)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2 - 07.01.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январ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8 дней)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3 – 24.02.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февра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дней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нние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4.13 – 14.04.13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апр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7 дней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6.13 – 31.08.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сентябр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то 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щихс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класс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05.13 – </w:t>
            </w:r>
            <w:r>
              <w:rPr>
                <w:sz w:val="28"/>
                <w:szCs w:val="28"/>
              </w:rPr>
              <w:t>31.08.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сентябр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то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недель и лет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rPr/>
      </w:pPr>
      <w:r>
        <w:rPr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Продолжительность учебной недел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5-дневной учебной неделе занимается – 1 класс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6-дневной учебной неделе занимаются – 2-9 классы.</w:t>
      </w:r>
    </w:p>
    <w:p>
      <w:pPr>
        <w:pStyle w:val="Normal"/>
        <w:spacing w:before="30" w:after="30"/>
        <w:ind w:left="209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ind w:left="209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кола  работает в одну смену. Начало занятий – 8.30.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жим работы школы: продолжительность урока – 45 минут. Продолжительность перемен:  одна большая перемены по 20 минут, перемены по 10 минут.  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1класса продолжительность уроков – 35 минут. После третьего урока – динамическая пауза 40 минут. В оздоровительных целях и для облегчения процесса адаптации детей к требованиям общеобразовательного учреждения в первом классе применяется метод постепенного наращивания учебной нагрузки («ступенчатый»):</w:t>
      </w:r>
    </w:p>
    <w:p>
      <w:pPr>
        <w:pStyle w:val="Normal"/>
        <w:spacing w:before="30" w:after="30"/>
        <w:ind w:firstLine="634"/>
        <w:jc w:val="both"/>
        <w:rPr/>
      </w:pPr>
      <w:r>
        <w:rPr>
          <w:color w:val="000000"/>
          <w:spacing w:val="-3"/>
          <w:sz w:val="28"/>
          <w:szCs w:val="28"/>
        </w:rPr>
        <w:t>- сентябрь – октябрь  - 3 урока по 35 минут каждый;</w:t>
      </w:r>
    </w:p>
    <w:p>
      <w:pPr>
        <w:pStyle w:val="Normal"/>
        <w:spacing w:before="30" w:after="30"/>
        <w:ind w:firstLine="634"/>
        <w:jc w:val="both"/>
        <w:rPr/>
      </w:pPr>
      <w:r>
        <w:rPr>
          <w:color w:val="000000"/>
          <w:spacing w:val="-3"/>
          <w:sz w:val="28"/>
          <w:szCs w:val="28"/>
        </w:rPr>
        <w:t>- ноябрь – декабрь    - 4 урока по 35 минут каждый;</w:t>
      </w:r>
    </w:p>
    <w:p>
      <w:pPr>
        <w:pStyle w:val="Normal"/>
        <w:spacing w:before="30" w:after="30"/>
        <w:ind w:firstLine="634"/>
        <w:jc w:val="both"/>
        <w:rPr/>
      </w:pPr>
      <w:r>
        <w:rPr>
          <w:color w:val="000000"/>
          <w:spacing w:val="-3"/>
          <w:sz w:val="28"/>
          <w:szCs w:val="28"/>
        </w:rPr>
        <w:t>- январь – май          - 4 урока по 45 минут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ые недельные каникулы четко срок  в середине второго триместра при традиционном режиме обучения.</w:t>
      </w:r>
    </w:p>
    <w:p>
      <w:pPr>
        <w:pStyle w:val="Normal"/>
        <w:spacing w:before="30" w:after="30"/>
        <w:ind w:firstLine="6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ind w:left="360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асписание звонков 2-9 классов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543"/>
        <w:gridCol w:w="437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30 -  9.15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firstLine="63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firstLine="63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жду началом  элективных курсов, курсов по выбору   и последним уроком обязательных занятий, устраивается перерыв продолжительностью 45 мин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5 - 10.1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урок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20  -  11.0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урок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 25  -  12.1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 урок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 20  -  13.0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урок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15  -  14.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 урок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 10  -  14. 5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ind w:left="36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ind w:left="360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асписание звонков для 1-кла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520"/>
        <w:gridCol w:w="3060"/>
        <w:gridCol w:w="27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- дека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9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- 9.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30 -  9.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-9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5 - 9.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5 - 10.1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- 10.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 20  -  11.0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пе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5 - 11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 25  -  12.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3:00Z</dcterms:created>
  <dc:creator>Серега</dc:creator>
  <dc:description/>
  <dc:language>en-US</dc:language>
  <cp:lastModifiedBy>Серега</cp:lastModifiedBy>
  <dcterms:modified xsi:type="dcterms:W3CDTF">2012-11-28T16:16:00Z</dcterms:modified>
  <cp:revision>1</cp:revision>
  <dc:subject/>
  <dc:title/>
</cp:coreProperties>
</file>